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95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875"/>
        <w:gridCol w:w="2205"/>
        <w:gridCol w:w="453"/>
        <w:gridCol w:w="1752"/>
        <w:gridCol w:w="906"/>
        <w:gridCol w:w="1299"/>
        <w:gridCol w:w="1359"/>
        <w:gridCol w:w="846"/>
        <w:gridCol w:w="1812"/>
        <w:gridCol w:w="393"/>
        <w:gridCol w:w="2205"/>
        <w:gridCol w:w="60"/>
      </w:tblGrid>
      <w:tr>
        <w:trPr>
          <w:trHeight w:val="1330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lang w:val="es-ES"/>
              </w:rPr>
            </w:pPr>
            <w:r>
              <w:rPr>
                <w:rFonts w:cs="Arial" w:ascii="Arial" w:hAnsi="Arial"/>
                <w:b/>
                <w:sz w:val="32"/>
                <w:lang w:val="es-ES"/>
              </w:rPr>
              <w:t>Ridge Circle Paw Laws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260985</wp:posOffset>
                  </wp:positionV>
                  <wp:extent cx="563245" cy="4806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s-ES"/>
              </w:rPr>
              <w:t>Instrucción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315595</wp:posOffset>
                  </wp:positionV>
                  <wp:extent cx="583565" cy="4978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lang w:val="es-ES"/>
              </w:rPr>
              <w:t>Pasillos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285750</wp:posOffset>
                  </wp:positionV>
                  <wp:extent cx="619125" cy="5276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lang w:val="es-ES"/>
              </w:rPr>
              <w:t>Cafetería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285750</wp:posOffset>
                  </wp:positionV>
                  <wp:extent cx="602615" cy="51371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lang w:val="es-ES"/>
              </w:rPr>
              <w:t>Baños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260985</wp:posOffset>
                  </wp:positionV>
                  <wp:extent cx="631190" cy="53848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lang w:val="es-ES"/>
              </w:rPr>
              <w:t>Recreo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318770</wp:posOffset>
                  </wp:positionV>
                  <wp:extent cx="579755" cy="4946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lang w:val="es-ES"/>
              </w:rPr>
              <w:t>Bibliotec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sz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lang w:val="es-ES"/>
              </w:rPr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>Sé respetuos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15645" cy="61023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Sigue las indicaciones y reglas del salón apropiadamente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Respeta el espacio de los demás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 xml:space="preserve">Sigue las indicaciones de los adultos 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Espera en silencio en los pasillos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 xml:space="preserve">Sigue las indicaciones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Habla en voz baj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32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16"/>
                <w:lang w:val="es-ES"/>
              </w:rPr>
            </w:r>
          </w:p>
        </w:tc>
      </w:tr>
      <w:tr>
        <w:trPr>
          <w:trHeight w:val="67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sz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lang w:val="es-ES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Espera tu turno y levanta la mano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Estate callado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Usa lenguaje apropiado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Espera tu turno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Usa palabras cordial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Cuida los libros de la bibliotec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32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16"/>
                <w:lang w:val="es-ES"/>
              </w:rPr>
            </w:r>
          </w:p>
        </w:tc>
      </w:tr>
      <w:tr>
        <w:trPr>
          <w:trHeight w:val="67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sz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lang w:val="es-ES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Escucha a los demá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Come tu propio almuerzo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Respeta la privacidad de los demá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Pide permiso para dejar el área designad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Sé correcto y educad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32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16"/>
                <w:lang w:val="es-ES"/>
              </w:rPr>
            </w:r>
          </w:p>
        </w:tc>
      </w:tr>
      <w:tr>
        <w:trPr>
          <w:trHeight w:val="67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sz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lang w:val="es-ES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Usa palabras cordiale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No grite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Mantén las paredes y puertas sin escritura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Usa lenguaje apropiad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Espera pacientemente tu turno para devolver y sacar libro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32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16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sz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lang w:val="es-ES"/>
              </w:rPr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>Sé responsabl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53110" cy="64262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Haz tu tarea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Camina en una línea recta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Limpia el área donde comiste antes de irte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Bájale al baño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Comparte los juegos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Coloca las sillas al irt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32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16"/>
                <w:lang w:val="es-ES"/>
              </w:rPr>
            </w:r>
          </w:p>
        </w:tc>
      </w:tr>
      <w:tr>
        <w:trPr>
          <w:trHeight w:val="67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sz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lang w:val="es-ES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Cuida los materiales y los mueble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Mantente en tu lugar en la líne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Si necesita salir pide permiso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Lávate las manos con agua y jabón y sécatelas con una toalla de papel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Espera tu turno con pacienc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Devuelve los libros a tiemp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32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16"/>
                <w:lang w:val="es-ES"/>
              </w:rPr>
            </w:r>
          </w:p>
        </w:tc>
      </w:tr>
      <w:tr>
        <w:trPr>
          <w:trHeight w:val="67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sz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lang w:val="es-ES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Sé honesto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Recicl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Usa la cantidad de papel apropiad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Demuestra buena conducta deportiv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Escoge libros apropiado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32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16"/>
                <w:lang w:val="es-ES"/>
              </w:rPr>
            </w:r>
          </w:p>
        </w:tc>
      </w:tr>
      <w:tr>
        <w:trPr>
          <w:trHeight w:val="67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sz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lang w:val="es-ES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Pide ayuda cuando la necesite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Tira la basur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Trabaja sin distraert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32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32"/>
                <w:szCs w:val="16"/>
                <w:lang w:val="es-ES"/>
              </w:rPr>
            </w:r>
          </w:p>
        </w:tc>
      </w:tr>
      <w:tr>
        <w:trPr>
          <w:trHeight w:val="45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b/>
                <w:b/>
                <w:sz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lang w:val="es-ES"/>
              </w:rPr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>Sé cuidados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3115" cy="67627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Camina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Camina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Camina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Camina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Mantén tus pies, manos, y objetos quietos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Camin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32"/>
                <w:szCs w:val="16"/>
                <w:lang w:val="es-ES"/>
              </w:rPr>
            </w:pPr>
            <w:r>
              <w:rPr>
                <w:rFonts w:cs="Arial" w:ascii="Arial" w:hAnsi="Arial"/>
                <w:sz w:val="32"/>
                <w:szCs w:val="16"/>
                <w:lang w:val="es-ES"/>
              </w:rPr>
            </w:r>
          </w:p>
        </w:tc>
      </w:tr>
      <w:tr>
        <w:trPr>
          <w:trHeight w:val="45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Mantén tus pies, manos, y objetos quieto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Mantén tus pies, manos, y objetos quieto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Mantén tus pies, manos, y objetos quieto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Mantén tus pies, manos, y objetos quieto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Usa los juegos de una manera apropiada y segu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Mantén tus pies, manos, y objetos quieto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32"/>
                <w:szCs w:val="16"/>
                <w:lang w:val="es-ES"/>
              </w:rPr>
            </w:pPr>
            <w:r>
              <w:rPr>
                <w:rFonts w:cs="Arial" w:ascii="Arial" w:hAnsi="Arial"/>
                <w:sz w:val="32"/>
                <w:szCs w:val="16"/>
                <w:lang w:val="es-ES"/>
              </w:rPr>
            </w:r>
          </w:p>
        </w:tc>
      </w:tr>
      <w:tr>
        <w:trPr>
          <w:trHeight w:val="45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Ayuda a los demá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 xml:space="preserve">Notifica cualquier accidente al personal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Mantén tus pies en el suelo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Si alguien está lastimado notifica inmediatamente a tu superviso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32"/>
                <w:szCs w:val="16"/>
                <w:lang w:val="es-ES"/>
              </w:rPr>
            </w:pPr>
            <w:r>
              <w:rPr>
                <w:rFonts w:cs="Arial" w:ascii="Arial" w:hAnsi="Arial"/>
                <w:sz w:val="32"/>
                <w:szCs w:val="16"/>
                <w:lang w:val="es-ES"/>
              </w:rPr>
            </w:r>
          </w:p>
        </w:tc>
      </w:tr>
      <w:tr>
        <w:trPr>
          <w:trHeight w:val="45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Usa los juegos y materiales de una manera apropiada y segur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 xml:space="preserve">No compartas tu comida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Notifica cualquier problema a tu maestro/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32"/>
                <w:szCs w:val="16"/>
                <w:lang w:val="es-ES"/>
              </w:rPr>
            </w:pPr>
            <w:r>
              <w:rPr>
                <w:rFonts w:cs="Arial" w:ascii="Arial" w:hAnsi="Arial"/>
                <w:sz w:val="32"/>
                <w:szCs w:val="16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30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lang w:val="es-ES"/>
              </w:rPr>
            </w:pPr>
            <w:r>
              <w:rPr>
                <w:rFonts w:cs="Arial" w:ascii="Arial" w:hAnsi="Arial"/>
                <w:sz w:val="32"/>
                <w:lang w:val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Trae a la escuela solo materiales apropiado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32"/>
                <w:szCs w:val="16"/>
                <w:lang w:val="es-ES"/>
              </w:rPr>
            </w:pPr>
            <w:r>
              <w:rPr>
                <w:rFonts w:cs="Arial" w:ascii="Arial" w:hAnsi="Arial"/>
                <w:sz w:val="32"/>
                <w:szCs w:val="16"/>
                <w:lang w:val="es-ES"/>
              </w:rPr>
            </w:r>
          </w:p>
        </w:tc>
      </w:tr>
      <w:tr>
        <w:trPr>
          <w:trHeight w:val="1053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lang w:val="es-ES"/>
              </w:rPr>
            </w:pPr>
            <w:r>
              <w:rPr>
                <w:rFonts w:cs="Arial" w:ascii="Arial" w:hAnsi="Arial"/>
                <w:b/>
                <w:sz w:val="32"/>
                <w:lang w:val="es-ES"/>
              </w:rPr>
              <w:t>Ridge Circle Paw Laws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>Antes de la escue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695325" cy="596900"/>
                  <wp:effectExtent l="0" t="0" r="0" b="0"/>
                  <wp:docPr id="1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 xml:space="preserve">Después de la escuel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drawing>
                <wp:inline distT="0" distB="0" distL="0" distR="0">
                  <wp:extent cx="675005" cy="575945"/>
                  <wp:effectExtent l="0" t="0" r="0" b="0"/>
                  <wp:docPr id="1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>Paseos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640715" cy="552450"/>
                  <wp:effectExtent l="0" t="0" r="0" b="0"/>
                  <wp:docPr id="1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>Asambleas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drawing>
                <wp:inline distT="0" distB="0" distL="0" distR="0">
                  <wp:extent cx="715010" cy="607695"/>
                  <wp:effectExtent l="0" t="0" r="0" b="0"/>
                  <wp:docPr id="1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>Sala de computadoras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drawing>
                <wp:inline distT="0" distB="0" distL="0" distR="0">
                  <wp:extent cx="608330" cy="515620"/>
                  <wp:effectExtent l="0" t="0" r="0" b="0"/>
                  <wp:docPr id="1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" w:hRule="atLeast"/>
        </w:trPr>
        <w:tc>
          <w:tcPr>
            <w:tcW w:w="19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>Sé respetuos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15645" cy="610235"/>
                  <wp:effectExtent l="0" t="0" r="0" b="0"/>
                  <wp:wrapTopAndBottom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Escucha a los supervisores, maestros, y patrulleros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Escucha a los supervisores, maestros, y patrulleros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Escucha al conductor del autobús y otros adultos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Estate callado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Usa los materiales adecuadamente</w:t>
            </w:r>
          </w:p>
        </w:tc>
      </w:tr>
      <w:tr>
        <w:trPr>
          <w:trHeight w:val="67" w:hRule="atLeast"/>
        </w:trPr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16"/>
                <w:lang w:val="es-E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Espera pacientemente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Espera pacientemente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Habla en voz baja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 xml:space="preserve">Escucha 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 xml:space="preserve">Deja la pantalla del inicio tal como está </w:t>
            </w:r>
          </w:p>
        </w:tc>
      </w:tr>
      <w:tr>
        <w:trPr>
          <w:trHeight w:val="67" w:hRule="atLeast"/>
        </w:trPr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16"/>
                <w:lang w:val="es-E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Usa palabras cordiales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Usa palabras cordiales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Usa palabras cordiales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Pon atención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Sigue las indicaciones</w:t>
            </w:r>
          </w:p>
        </w:tc>
      </w:tr>
      <w:tr>
        <w:trPr>
          <w:trHeight w:val="67" w:hRule="atLeast"/>
        </w:trPr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16"/>
                <w:lang w:val="es-E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Mira a la persona que habla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</w:tr>
      <w:tr>
        <w:trPr>
          <w:trHeight w:val="69" w:hRule="atLeast"/>
        </w:trPr>
        <w:tc>
          <w:tcPr>
            <w:tcW w:w="19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>Sé responsabl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53110" cy="642620"/>
                  <wp:effectExtent l="0" t="0" r="0" b="0"/>
                  <wp:wrapTopAndBottom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Quédate en tu zona designada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Quédate con tu clase a la hora de salir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Sigue las indicaciones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Siéntate en tus pompis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Siéntate enfrente de tu computadora asignada</w:t>
            </w:r>
          </w:p>
        </w:tc>
      </w:tr>
      <w:tr>
        <w:trPr>
          <w:trHeight w:val="67" w:hRule="atLeast"/>
        </w:trPr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16"/>
                <w:lang w:val="es-E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Notifica cualquier problema al maestro o supervisor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Quédate con tu grupo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Levanta la mano para participar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Habla en voz baja</w:t>
            </w:r>
          </w:p>
        </w:tc>
      </w:tr>
      <w:tr>
        <w:trPr>
          <w:trHeight w:val="67" w:hRule="atLeast"/>
        </w:trPr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16"/>
                <w:lang w:val="es-E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Entra a la escuela en silencio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Siéntate con tu clase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Cierra tu sesión antes de irte</w:t>
            </w:r>
          </w:p>
        </w:tc>
      </w:tr>
      <w:tr>
        <w:trPr>
          <w:trHeight w:val="45" w:hRule="atLeast"/>
        </w:trPr>
        <w:tc>
          <w:tcPr>
            <w:tcW w:w="19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>Sé cuidados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3115" cy="676275"/>
                  <wp:effectExtent l="0" t="0" r="0" b="0"/>
                  <wp:wrapTopAndBottom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Camina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Camina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Siéntate adecuadamente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Camina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Mantén tus pies, manos, y objetos quietos</w:t>
            </w:r>
          </w:p>
        </w:tc>
      </w:tr>
      <w:tr>
        <w:trPr>
          <w:trHeight w:val="45" w:hRule="atLeast"/>
        </w:trPr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16"/>
                <w:lang w:val="es-ES"/>
              </w:rPr>
            </w:pPr>
            <w:r>
              <w:rPr>
                <w:rFonts w:cs="Arial" w:ascii="Arial" w:hAnsi="Arial"/>
                <w:sz w:val="32"/>
                <w:szCs w:val="16"/>
                <w:lang w:val="es-E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Mantén tus pies, manos, y objetos quietos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Mantén tus pies, manos, y objetos quietos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Mantén tus pies, manos, y objetos quietos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Mantén tus pies, manos, y objetos quietos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Permanece en tu asiento</w:t>
            </w:r>
          </w:p>
        </w:tc>
      </w:tr>
      <w:tr>
        <w:trPr>
          <w:trHeight w:val="477" w:hRule="atLeast"/>
        </w:trPr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16"/>
                <w:lang w:val="es-ES"/>
              </w:rPr>
            </w:pPr>
            <w:r>
              <w:rPr>
                <w:rFonts w:cs="Arial" w:ascii="Arial" w:hAnsi="Arial"/>
                <w:sz w:val="32"/>
                <w:szCs w:val="16"/>
                <w:lang w:val="es-E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No montes tu bicicleta en la zona escolar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  <w:t>Mantén el cuerpo y los objetos dentro del autobús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  <w:r>
        <w:br w:type="page"/>
      </w:r>
    </w:p>
    <w:tbl>
      <w:tblPr>
        <w:tblW w:w="152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"/>
        <w:gridCol w:w="2200"/>
        <w:gridCol w:w="455"/>
        <w:gridCol w:w="1760"/>
        <w:gridCol w:w="895"/>
        <w:gridCol w:w="1320"/>
        <w:gridCol w:w="1335"/>
        <w:gridCol w:w="880"/>
        <w:gridCol w:w="1775"/>
        <w:gridCol w:w="440"/>
        <w:gridCol w:w="2215"/>
      </w:tblGrid>
      <w:tr>
        <w:trPr>
          <w:trHeight w:val="1139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2"/>
              </w:rPr>
              <w:t>Ridge Circle Paw Laws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115</wp:posOffset>
                  </wp:positionV>
                  <wp:extent cx="563245" cy="480695"/>
                  <wp:effectExtent l="0" t="0" r="0" b="0"/>
                  <wp:wrapTopAndBottom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>Instruction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38125</wp:posOffset>
                  </wp:positionV>
                  <wp:extent cx="583565" cy="497840"/>
                  <wp:effectExtent l="0" t="0" r="0" b="0"/>
                  <wp:wrapTopAndBottom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>Hallways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238125</wp:posOffset>
                  </wp:positionV>
                  <wp:extent cx="619125" cy="527685"/>
                  <wp:effectExtent l="0" t="0" r="0" b="0"/>
                  <wp:wrapTopAndBottom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>Cafeteria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238125</wp:posOffset>
                  </wp:positionV>
                  <wp:extent cx="602615" cy="513715"/>
                  <wp:effectExtent l="0" t="0" r="0" b="0"/>
                  <wp:wrapTopAndBottom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>Restroom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227330</wp:posOffset>
                  </wp:positionV>
                  <wp:extent cx="631190" cy="538480"/>
                  <wp:effectExtent l="0" t="0" r="0" b="0"/>
                  <wp:wrapTopAndBottom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>Recess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257175</wp:posOffset>
                  </wp:positionV>
                  <wp:extent cx="579755" cy="494665"/>
                  <wp:effectExtent l="0" t="0" r="0" b="0"/>
                  <wp:wrapTopAndBottom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>Library</w:t>
            </w:r>
          </w:p>
        </w:tc>
      </w:tr>
      <w:tr>
        <w:trPr>
          <w:trHeight w:val="69" w:hRule="atLeast"/>
        </w:trPr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 Respectful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15645" cy="610235"/>
                  <wp:effectExtent l="0" t="0" r="0" b="0"/>
                  <wp:wrapTopAndBottom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ollow directions and classroom rules appropriately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spect others space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ollow adult supervision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it quietly in the hallway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ollow directions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 appropriate tone and voice levels</w:t>
            </w:r>
          </w:p>
        </w:tc>
      </w:tr>
      <w:tr>
        <w:trPr>
          <w:trHeight w:val="67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it your turn and raise your hand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e quiet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 appropriate languag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it your turn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 kind word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ake care of library materials</w:t>
            </w:r>
          </w:p>
        </w:tc>
      </w:tr>
      <w:tr>
        <w:trPr>
          <w:trHeight w:val="67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isten to other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at your own lunch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ive others privacy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sk permission to leave designated are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e polite and courteous</w:t>
            </w:r>
          </w:p>
        </w:tc>
      </w:tr>
      <w:tr>
        <w:trPr>
          <w:trHeight w:val="67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 kind word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 inside voice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eep walls and doors without writing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 appropriate languag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it your turn to return or checkout materials</w:t>
            </w:r>
          </w:p>
        </w:tc>
      </w:tr>
      <w:tr>
        <w:trPr>
          <w:trHeight w:val="69" w:hRule="atLeast"/>
        </w:trPr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 Responsibl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53110" cy="642620"/>
                  <wp:effectExtent l="0" t="0" r="0" b="0"/>
                  <wp:wrapTopAndBottom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mplete your schoolwork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lk in a straight line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lean up eating area before leaving cafeteria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lush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hare equipment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ush in chairs when leaving</w:t>
            </w:r>
          </w:p>
        </w:tc>
      </w:tr>
      <w:tr>
        <w:trPr>
          <w:trHeight w:val="67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are for furniture and material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ay in your spot in lin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sk permission to leav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sh hands with soap and water, dry with paper towel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tiently wait your tur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turn books when due</w:t>
            </w:r>
          </w:p>
        </w:tc>
      </w:tr>
      <w:tr>
        <w:trPr>
          <w:trHeight w:val="67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e honest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Recycle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 appropriate amount of paper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how good sportsmanshi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ick appropriate books</w:t>
            </w:r>
          </w:p>
        </w:tc>
      </w:tr>
      <w:tr>
        <w:trPr>
          <w:trHeight w:val="67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sk for help when needed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hrow away trash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ay on task</w:t>
            </w:r>
          </w:p>
        </w:tc>
      </w:tr>
      <w:tr>
        <w:trPr>
          <w:trHeight w:val="45" w:hRule="atLeast"/>
        </w:trPr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e Safe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3115" cy="676275"/>
                  <wp:effectExtent l="0" t="0" r="0" b="0"/>
                  <wp:wrapTopAndBottom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elp others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lk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lk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lk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eep hands, feet, and objects to yourself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lk</w:t>
            </w:r>
          </w:p>
        </w:tc>
      </w:tr>
      <w:tr>
        <w:trPr>
          <w:trHeight w:val="45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sz w:val="32"/>
                <w:szCs w:val="1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lk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eep hands, feet, and objects to yourself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eep hands, feet, and objects to yourself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eep hands, feet, and objects to yourself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 equipment and materials in a safe, appropriate mann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eep hands, feet, and objects to yourself</w:t>
            </w:r>
          </w:p>
        </w:tc>
      </w:tr>
      <w:tr>
        <w:trPr>
          <w:trHeight w:val="45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sz w:val="32"/>
                <w:szCs w:val="1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eep hands, feet, and objects to yourself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ay to the right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port accidents immediately to staff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eep your feet on the ground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ell a supervisor immediately if someone is hur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sz w:val="32"/>
                <w:szCs w:val="1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 equipment and materials safely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it your turn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port any problems to your teacher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sz w:val="32"/>
                <w:szCs w:val="1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ring only school appropriate material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o not share your food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3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idge Circle Paw Laws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efore Schoo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695325" cy="5969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After School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drawing>
                <wp:inline distT="0" distB="0" distL="0" distR="0">
                  <wp:extent cx="675005" cy="575945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ield Trips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640715" cy="55245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ssemblies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drawing>
                <wp:inline distT="0" distB="0" distL="0" distR="0">
                  <wp:extent cx="715010" cy="607695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mputer Lab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drawing>
                <wp:inline distT="0" distB="0" distL="0" distR="0">
                  <wp:extent cx="619125" cy="52324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" w:hRule="atLeast"/>
        </w:trPr>
        <w:tc>
          <w:tcPr>
            <w:tcW w:w="1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 Respectful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15645" cy="610235"/>
                  <wp:effectExtent l="0" t="0" r="0" b="0"/>
                  <wp:wrapTopAndBottom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isten to supervisors, teachers, and patrols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isten to supervisors, teachers, and patrols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isten to bus driver and other adults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e quiet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 materials appropriately</w:t>
            </w:r>
          </w:p>
        </w:tc>
      </w:tr>
      <w:tr>
        <w:trPr>
          <w:trHeight w:val="67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Wait patiently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Wait patiently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 a quiet voice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Listen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eave the computer settings the same</w:t>
            </w:r>
          </w:p>
        </w:tc>
      </w:tr>
      <w:tr>
        <w:trPr>
          <w:trHeight w:val="67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 kind words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 kind words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 kind words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y attention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ollow directions</w:t>
            </w:r>
          </w:p>
        </w:tc>
      </w:tr>
      <w:tr>
        <w:trPr>
          <w:trHeight w:val="67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yes on the speaker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 Responsible</w:t>
              <w:b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53110" cy="642620"/>
                  <wp:effectExtent l="0" t="0" r="0" b="0"/>
                  <wp:wrapTopAndBottom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ay in designated area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ay with your class when exiting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ollow directions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it on your bottom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it at your designated computer</w:t>
            </w:r>
          </w:p>
        </w:tc>
      </w:tr>
      <w:tr>
        <w:trPr>
          <w:trHeight w:val="67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port problems to supervisor or teacher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ay with your group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aise your hand to participate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se a quiet voice</w:t>
            </w:r>
          </w:p>
        </w:tc>
      </w:tr>
      <w:tr>
        <w:trPr>
          <w:trHeight w:val="67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nter the building quietly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it with your class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goff computer before leaving</w:t>
            </w:r>
          </w:p>
        </w:tc>
      </w:tr>
      <w:tr>
        <w:trPr>
          <w:trHeight w:val="45" w:hRule="atLeast"/>
        </w:trPr>
        <w:tc>
          <w:tcPr>
            <w:tcW w:w="1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e Safe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3115" cy="676275"/>
                  <wp:effectExtent l="0" t="0" r="0" b="0"/>
                  <wp:wrapTopAndBottom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lk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lk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ay seated in an appropriate manner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lk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eep hands, feet, and objects to yourself</w:t>
            </w:r>
          </w:p>
        </w:tc>
      </w:tr>
      <w:tr>
        <w:trPr>
          <w:trHeight w:val="45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sz w:val="32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eep hands, feet, and objects to yourself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eep hands, feet, and objects to yourself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eep hands, feet, and objects to yourself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eep hands, feet, and objects to yourself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ay in your seat</w:t>
            </w:r>
          </w:p>
        </w:tc>
      </w:tr>
      <w:tr>
        <w:trPr>
          <w:trHeight w:val="477" w:hRule="atLeast"/>
        </w:trPr>
        <w:tc>
          <w:tcPr>
            <w:tcW w:w="1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2"/>
                <w:szCs w:val="16"/>
              </w:rPr>
            </w:pPr>
            <w:r>
              <w:rPr>
                <w:rFonts w:cs="Arial" w:ascii="Arial" w:hAnsi="Arial"/>
                <w:sz w:val="32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lk your bike on school property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eep body and objects inside the bus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350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left" w:pos="13500" w:leader="none"/>
        </w:tabs>
        <w:spacing w:before="0" w:after="160"/>
        <w:rPr>
          <w:sz w:val="32"/>
        </w:rPr>
      </w:pPr>
      <w:r>
        <w:rPr>
          <w:sz w:val="32"/>
        </w:rPr>
        <w:tab/>
      </w:r>
    </w:p>
    <w:sectPr>
      <w:footerReference w:type="default" r:id="rId36"/>
      <w:type w:val="nextPage"/>
      <w:pgSz w:orient="landscape" w:w="15840" w:h="12240"/>
      <w:pgMar w:left="720" w:right="720" w:gutter="0" w:header="0" w:top="360" w:footer="7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/2018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8:00Z</dcterms:created>
  <dc:creator>Illinois School District U-46</dc:creator>
  <dc:description/>
  <dc:language>en-US</dc:language>
  <cp:lastModifiedBy>e024814</cp:lastModifiedBy>
  <cp:lastPrinted>2018-08-14T15:07:00Z</cp:lastPrinted>
  <dcterms:modified xsi:type="dcterms:W3CDTF">2018-08-16T13:18:00Z</dcterms:modified>
  <cp:revision>2</cp:revision>
  <dc:subject/>
  <dc:title/>
</cp:coreProperties>
</file>